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άσιο Γέρακ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το παιδί μου,                                                                                       , μαθητής/τρια της              τάξη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Γυμνασίου Γέρακα να αξιολογηθεί από τους εκπαιδευτικούς του τμήματος ένταξης και να υποστηριχθεί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υτούς κατά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15:00Z</dcterms:created>
  <dc:creator>Diorismos.gr</dc:creator>
  <dc:description/>
  <cp:keywords/>
  <dc:language>en-US</dc:language>
  <cp:lastModifiedBy>Hp</cp:lastModifiedBy>
  <dcterms:modified xsi:type="dcterms:W3CDTF">2025-09-13T14:15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5e4ce7-dde9-4f87-aa9b-ebb1e22503e5</vt:lpwstr>
  </property>
</Properties>
</file>